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  <w:u w:val="single"/>
        </w:rPr>
        <w:t>Dziesi</w:t>
      </w:r>
      <w:bookmarkStart w:id="0" w:name="_GoBack"/>
      <w:bookmarkEnd w:id="0"/>
      <w:r>
        <w:rPr>
          <w:rFonts w:cs="Times New Roman" w:ascii="Times New Roman" w:hAnsi="Times New Roman"/>
          <w:b/>
          <w:i/>
          <w:smallCaps/>
          <w:sz w:val="40"/>
          <w:szCs w:val="40"/>
          <w:u w:val="single"/>
        </w:rPr>
        <w:t>ęć zasad bezpiecznego zach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zęsto myj ręce ciepłą woda z mydłem, a jeśli nie ma takiej możliwości dezynfekuj płynem lub żelem na bazie alkoho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czas powitania unikaj uścisku lub podawania dłon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zystaj z kart płatniczych zamiast gotów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kaj dotykania oczu, nosa i us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ularnie myj i dezynfekuj powierzchnie dotykowe </w:t>
        <w:br/>
        <w:t>i urządzenia, których używasz na co dzi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ularnie dezynfekuj swój telefon i nie korzystaj z niego podczas spożywania posiłk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Zachowaj bezpieczną odległość od rozmówcy </w:t>
        <w:br/>
        <w:t>(min. 1,5 m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tosuj zasady ochrony podczas kichania i kaszlu (usta </w:t>
        <w:br/>
        <w:t>i nos należy zakryć zgiętym łokciem lub kichać/kaszleć w chusteczkę, którą należy niezwłocznie wyrzucić do kosza i umyć lub zdezynfekować ręc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żywiaj się zdrowo i pamiętaj o nawodnieniu organizm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rzystaj ze sprawdzonych źródeł wiedzy </w:t>
        <w:br/>
        <w:t>o koronawirusie, śledź na bieżąco informacje i stosuj się do wytycznych G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1:00Z</dcterms:created>
  <dc:creator>Ewelina</dc:creator>
  <dc:description/>
  <dc:language>en-US</dc:language>
  <cp:lastModifiedBy>Ja</cp:lastModifiedBy>
  <dcterms:modified xsi:type="dcterms:W3CDTF">2020-05-22T19:11:00Z</dcterms:modified>
  <cp:revision>2</cp:revision>
  <dc:subject/>
  <dc:title/>
</cp:coreProperties>
</file>